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>
          <w:trHeight w:val="975" w:hRule="atLeast"/>
        </w:trPr>
        <w:tc>
          <w:tcPr>
            <w:tcW w:w="10890" w:type="dxa"/>
            <w:tcBorders>
              <w:top w:val="single" w:sz="6" w:space="0" w:color="00599B"/>
              <w:left w:val="single" w:sz="6" w:space="0" w:color="00599B"/>
              <w:bottom w:val="single" w:sz="6" w:space="0" w:color="00599B"/>
              <w:right w:val="single" w:sz="6" w:space="0" w:color="00599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0082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0"/>
            </w:tblGrid>
            <w:tr>
              <w:trPr>
                <w:trHeight w:val="492" w:hRule="atLeast"/>
              </w:trPr>
              <w:tc>
                <w:tcPr>
                  <w:tcW w:w="10890" w:type="dxa"/>
                  <w:tcBorders/>
                  <w:shd w:fill="FF9933" w:val="clear"/>
                  <w:vAlign w:val="center"/>
                </w:tcPr>
                <w:p>
                  <w:pPr>
                    <w:pStyle w:val="Cdstitl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5F5F5"/>
                    </w:rPr>
                    <w:t>CUSTOMER DATA SHEET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8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mpanyname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055495" cy="584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1" t="-181" r="-51" b="-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5495" cy="58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81"/>
              <w:gridCol w:w="67"/>
              <w:gridCol w:w="5295"/>
              <w:gridCol w:w="2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Cdsconfirm"/>
                    <w:shd w:fill="FFDDAB" w:val="clear"/>
                    <w:spacing w:before="100" w:after="100"/>
                    <w:ind w:left="74" w:right="7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CION DE LA COMPANI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0"/>
                    <w:gridCol w:w="2741"/>
                  </w:tblGrid>
                  <w:tr>
                    <w:trPr/>
                    <w:tc>
                      <w:tcPr>
                        <w:tcW w:w="5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ombre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ompanyName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Direccion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AddressLine1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AddressLine2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iudad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ity"/>
                              <w:enabled/>
                              <w:calcOnExit w:val="0"/>
                              <w:textInput>
                                <w:maxLength w:val="27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Estad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State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odigo Postal: 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PostalCode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ais: 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ountry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Cdsconfirm"/>
                    <w:shd w:fill="FFDDAB" w:val="clear"/>
                    <w:spacing w:before="100" w:after="100"/>
                    <w:ind w:left="74" w:right="74" w:hanging="0"/>
                    <w:rPr/>
                  </w:pPr>
                  <w:r>
                    <w:rPr/>
                    <w:t>Contact Information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0"/>
                    <w:gridCol w:w="2741"/>
                  </w:tblGrid>
                  <w:tr>
                    <w:trPr/>
                    <w:tc>
                      <w:tcPr>
                        <w:tcW w:w="5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Nombre de Contacto: 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ontactName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tul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itle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fon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Phone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ax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Fax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E-mail: 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Email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Cdsconfirm"/>
                    <w:shd w:fill="FFDDAB" w:val="clear"/>
                    <w:spacing w:before="100" w:after="100"/>
                    <w:ind w:left="74" w:right="7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iedades del </w:t>
                  </w:r>
                  <w:r>
                    <w:rPr/>
                    <w:t xml:space="preserve">Material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81"/>
                  </w:tblGrid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ombre del Material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nsidad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2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lang w:val="es-CL"/>
                          </w:rPr>
                          <w:t>Distribucion del tamano de particula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3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x. Tamaño de Particula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4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or Especfic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5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ntenido de Humedad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6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gulo de repos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Cdsconfirm"/>
                    <w:shd w:fill="FFDDAB" w:val="clear"/>
                    <w:spacing w:before="100" w:after="100"/>
                    <w:ind w:left="74" w:right="7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cion del proceso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5"/>
                  </w:tblGrid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luidez del Material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lang w:val="es-CL"/>
                          </w:rPr>
                          <w:t>Temperatura de entrada del Material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9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rPr>
                            <w:rFonts w:ascii="Arial" w:hAnsi="Arial" w:cs="Arial"/>
                            <w:lang w:val="es-CL"/>
                          </w:rPr>
                        </w:pPr>
                        <w:r>
                          <w:rPr>
                            <w:rFonts w:cs="Arial" w:ascii="Arial" w:hAnsi="Arial"/>
                            <w:lang w:val="es-CL"/>
                          </w:rPr>
                          <w:t>Temperatura de descarga del Material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0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terial alimentado desde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1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terial descarga a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2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/>
                        </w:pPr>
                        <w:r>
                          <w:rPr>
                            <w:rFonts w:cs="Arial" w:ascii="Arial" w:hAnsi="Arial"/>
                            <w:lang w:val="es-CL"/>
                          </w:rPr>
                          <w:t>Transferencia de calor del fluid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lang w:val="es-CL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13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mperatura del fluido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4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luids del fluido: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5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Cdsconfirm"/>
                    <w:shd w:fill="FFDDAB" w:val="clear"/>
                    <w:spacing w:before="100" w:after="100"/>
                    <w:ind w:left="74" w:right="7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ales de Construcc</w:t>
                  </w:r>
                  <w:r>
                    <w:rPr/>
                    <w:t>ion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5"/>
                  </w:tblGrid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lang w:val="es-CL"/>
                          </w:rPr>
                        </w:pPr>
                        <w:r>
                          <w:rPr>
                            <w:rFonts w:eastAsia="Arial" w:cs="Arial" w:ascii="Arial" w:hAnsi="Arial"/>
                            <w:lang w:val="es-C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s-CL"/>
                          </w:rPr>
                          <w:t>Placas intercambiadoras de calor (SS316L / Other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6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perficies de contacto (CS / SS304 / SS316 / Other)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7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perficies sin contacto (CS / SS304 / SS316 / Other):</w:t>
                        </w:r>
                      </w:p>
                      <w:p>
                        <w:pPr>
                          <w:pStyle w:val="Frmlabel"/>
                          <w:spacing w:before="30" w:after="4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8"/>
                              <w:enabled/>
                              <w:calcOnExit w:val="0"/>
                              <w:textInput>
                                <w:maxLength w:val="55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  <w:r>
                          <w:rPr>
                            <w:b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Cdsconfirm"/>
                    <w:shd w:fill="FFDDAB" w:val="clear"/>
                    <w:spacing w:before="100" w:after="100"/>
                    <w:ind w:left="74" w:right="7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entarios adicionales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5"/>
                  </w:tblGrid>
                  <w:tr>
                    <w:trPr>
                      <w:trHeight w:val="1855" w:hRule="atLeast"/>
                    </w:trPr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Frmlabel"/>
                          <w:spacing w:before="0" w:after="0"/>
                          <w:ind w:left="102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Text19"/>
                              <w:enabled/>
                              <w:calcOnExit w:val="0"/>
                              <w:textInput>
                                <w:maxLength w:val="540"/>
                              </w:textInput>
                            </w:ffData>
                          </w:fldCha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Footer"/>
                    <w:snapToGrid w:val="false"/>
                    <w:ind w:left="8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echa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10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0"/>
              <w:gridCol w:w="3060"/>
              <w:gridCol w:w="3060"/>
            </w:tblGrid>
            <w:tr>
              <w:trPr>
                <w:trHeight w:val="394" w:hRule="atLeast"/>
              </w:trPr>
              <w:tc>
                <w:tcPr>
                  <w:tcW w:w="4740" w:type="dxa"/>
                  <w:tcBorders>
                    <w:top w:val="single" w:sz="6" w:space="0" w:color="FF9933"/>
                  </w:tcBorders>
                  <w:shd w:fill="E6E6E6" w:val="clear"/>
                  <w:vAlign w:val="bottom"/>
                </w:tcPr>
                <w:p>
                  <w:pPr>
                    <w:pStyle w:val="Bodylis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OLEX THERMAL SCIENCE INC. – Head Office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6" w:space="0" w:color="FF9933"/>
                  </w:tcBorders>
                  <w:shd w:fill="E6E6E6" w:val="clear"/>
                  <w:vAlign w:val="bottom"/>
                </w:tcPr>
                <w:p>
                  <w:pPr>
                    <w:pStyle w:val="Bodylis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OLEX THERMAL SCIENCE EUROPE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4740" w:type="dxa"/>
                  <w:tcBorders/>
                  <w:shd w:fill="E6E6E6" w:val="clear"/>
                  <w:vAlign w:val="center"/>
                </w:tcPr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2-114 Avenue S.E.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gary, Alberta, Canada T2Z 3V6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: (403) 254-3500   TOLL FREE 1-866-379-3500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: (403) 254-3501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fr-CA"/>
                      </w:rPr>
                      <w:t>info@solexthermal.com</w:t>
                    </w:r>
                  </w:hyperlink>
                </w:p>
              </w:tc>
              <w:tc>
                <w:tcPr>
                  <w:tcW w:w="3060" w:type="dxa"/>
                  <w:tcBorders/>
                  <w:shd w:fill="E6E6E6" w:val="clear"/>
                  <w:vAlign w:val="center"/>
                </w:tcPr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ldstr. 6C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-22889 Tangstedt, Germany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: +49 4109 25 04 85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: +49 4109 25 04 86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lang w:val="fr-C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fr-CA"/>
                      </w:rPr>
                      <w:t>wtuerk@solexthermal.com</w:t>
                    </w:r>
                  </w:hyperlink>
                </w:p>
              </w:tc>
              <w:tc>
                <w:tcPr>
                  <w:tcW w:w="3060" w:type="dxa"/>
                  <w:tcBorders/>
                  <w:shd w:fill="E6E6E6" w:val="clear"/>
                  <w:vAlign w:val="center"/>
                </w:tcPr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Rue de Corneilles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-5600 Philippeville, Belgium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: +32 71 66 89 64</w:t>
                  </w:r>
                </w:p>
                <w:p>
                  <w:pPr>
                    <w:pStyle w:val="Bodylis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: +32 71 66 89 64</w:t>
                  </w:r>
                </w:p>
                <w:p>
                  <w:pPr>
                    <w:pStyle w:val="Bodylist"/>
                    <w:rPr/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  <w:lang w:val="fr-CA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pacing w:val="-2"/>
                        <w:sz w:val="16"/>
                        <w:szCs w:val="16"/>
                        <w:lang w:val="fr-CA"/>
                      </w:rPr>
                      <w:t>reichling@solexthermal.com</w:t>
                    </w:r>
                  </w:hyperlink>
                  <w:r>
                    <w:rPr>
                      <w:rFonts w:cs="Arial" w:ascii="Arial" w:hAnsi="Arial"/>
                      <w:spacing w:val="-2"/>
                      <w:lang w:val="fr-CA"/>
                    </w:rPr>
                    <w:t xml:space="preserve">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860" w:type="dxa"/>
                  <w:gridSpan w:val="3"/>
                  <w:tcBorders/>
                  <w:shd w:fill="E6E6E6" w:val="clear"/>
                  <w:vAlign w:val="bottom"/>
                </w:tcPr>
                <w:p>
                  <w:pPr>
                    <w:pStyle w:val="Bodylist"/>
                    <w:jc w:val="center"/>
                    <w:rPr/>
                  </w:pPr>
                  <w:r>
                    <w:rPr>
                      <w:rFonts w:cs="Arial" w:ascii="Arial Black" w:hAnsi="Arial Black"/>
                      <w:color w:val="09599B"/>
                      <w:spacing w:val="20"/>
                      <w:sz w:val="18"/>
                      <w:szCs w:val="18"/>
                    </w:rPr>
                    <w:t>WWW.SOLEXTHERMAL.CO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9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stitle">
    <w:name w:val="cds_title"/>
    <w:basedOn w:val="Normal"/>
    <w:qFormat/>
    <w:pPr>
      <w:pBdr>
        <w:top w:val="single" w:sz="6" w:space="8" w:color="000000"/>
      </w:pBdr>
      <w:shd w:fill="FF9933" w:val="clear"/>
    </w:pPr>
    <w:rPr>
      <w:b/>
      <w:bCs/>
      <w:color w:val="FFFFFF"/>
      <w:sz w:val="33"/>
      <w:szCs w:val="33"/>
    </w:rPr>
  </w:style>
  <w:style w:type="paragraph" w:styleId="Cdsconfirm">
    <w:name w:val="cds_confirm"/>
    <w:basedOn w:val="Normal"/>
    <w:qFormat/>
    <w:pPr>
      <w:shd w:fill="CCCCCC" w:val="clear"/>
      <w:spacing w:before="75" w:after="75"/>
      <w:ind w:left="75" w:right="75" w:hanging="0"/>
    </w:pPr>
    <w:rPr>
      <w:b/>
      <w:bCs/>
      <w:caps/>
      <w:color w:val="333333"/>
      <w:sz w:val="17"/>
      <w:szCs w:val="17"/>
    </w:rPr>
  </w:style>
  <w:style w:type="paragraph" w:styleId="Frmlabel">
    <w:name w:val="frm_label"/>
    <w:basedOn w:val="Normal"/>
    <w:qFormat/>
    <w:pPr>
      <w:spacing w:before="30" w:after="280"/>
    </w:pPr>
    <w:rPr>
      <w:sz w:val="17"/>
      <w:szCs w:val="17"/>
    </w:rPr>
  </w:style>
  <w:style w:type="paragraph" w:styleId="Bodylist">
    <w:name w:val="body_list"/>
    <w:basedOn w:val="Normal"/>
    <w:qFormat/>
    <w:pPr>
      <w:spacing w:lineRule="auto" w:line="324"/>
      <w:ind w:left="375" w:right="150" w:hanging="0"/>
    </w:pPr>
    <w:rPr>
      <w:rFonts w:ascii="Verdana" w:hAnsi="Verdana" w:cs="Verdana"/>
      <w:color w:val="333333"/>
      <w:sz w:val="14"/>
      <w:szCs w:val="14"/>
    </w:rPr>
  </w:style>
  <w:style w:type="paragraph" w:styleId="Companyname">
    <w:name w:val="company_name"/>
    <w:basedOn w:val="Normal"/>
    <w:qFormat/>
    <w:pPr>
      <w:spacing w:before="280" w:after="280"/>
    </w:pPr>
    <w:rPr>
      <w:rFonts w:ascii="Arial Black" w:hAnsi="Arial Black" w:cs="Arial Black"/>
      <w:color w:val="00599B"/>
      <w:spacing w:val="12"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solexthermal.com" TargetMode="External"/><Relationship Id="rId5" Type="http://schemas.openxmlformats.org/officeDocument/2006/relationships/hyperlink" Target="mailto:wtuerk@solexthermal.com" TargetMode="External"/><Relationship Id="rId6" Type="http://schemas.openxmlformats.org/officeDocument/2006/relationships/hyperlink" Target="mailto:reichling@solextherma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KFLOW CUSTOMER DATA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7:00Z</dcterms:created>
  <dc:creator>Christine M. Shellska</dc:creator>
  <dc:description/>
  <dc:language>en-US</dc:language>
  <cp:lastModifiedBy> </cp:lastModifiedBy>
  <cp:lastPrinted>2005-03-16T11:56:00Z</cp:lastPrinted>
  <dcterms:modified xsi:type="dcterms:W3CDTF">2010-08-24T15:27:00Z</dcterms:modified>
  <cp:revision>2</cp:revision>
  <dc:subject/>
  <dc:title> </dc:title>
</cp:coreProperties>
</file>